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92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июля 2025 г. № 6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"/>
        <w:gridCol w:w="514"/>
        <w:gridCol w:w="1338"/>
        <w:gridCol w:w="630"/>
        <w:gridCol w:w="1220"/>
        <w:gridCol w:w="1297"/>
        <w:gridCol w:w="1302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1 984 219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9 596 09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18 666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8 15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8 15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15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9 9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9 9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29 26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29 26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29 26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4 27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6 35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6 35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 5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 64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 64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18 538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18 538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538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164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164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164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08 049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08 049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055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055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81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81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81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91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910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89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89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89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3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3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3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31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319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949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94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33 94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36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369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369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66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66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65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65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65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8 133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8 186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60 49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 499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 499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4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4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4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9 9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3 43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3 432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82 426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426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426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426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13 56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13 56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792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993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993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5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5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5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7 378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5 579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57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3 774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3 774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1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1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6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6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4 932 531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6 811 248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811 248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6 96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 96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 96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9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96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96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 0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0 223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 139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7 139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4 23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9 359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9 359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093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093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36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 36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2 325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151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151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 857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 857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29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29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8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8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852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2 81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2 81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492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492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49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49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276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1 276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885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885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30 10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9 99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9 99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54 559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54 559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54 559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6 36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6 36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6 36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8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8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 8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3 57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3 57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3 57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772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772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772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854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8 543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45 237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45 237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0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360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360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5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5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5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90 467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467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30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30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2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2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6 8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2 5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2 5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2 5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98 10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33 610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33 61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499 000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 000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83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8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8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 16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168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168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99 103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34 61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34 61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 196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8 5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8 5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97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25 030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030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09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9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9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39 21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39 21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5 710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5 710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9 976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602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602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 962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63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63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9 013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 966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 966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36 063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40 395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40 395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36 063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40 395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40 395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4 91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 173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 173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2 992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 2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 2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1 922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922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922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3 003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31 003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31 003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8 79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8 791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8 791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3 199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1 199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1 199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16 1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6 12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6 12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75 218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6 865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6 865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0 090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5 449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5 449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0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8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8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 66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 66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61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99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щения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 976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42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42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291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7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7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684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948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948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81 908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255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61 65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 3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 3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5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1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10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41 852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41 852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7 673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 433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 433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87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87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872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 7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3 06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0 561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0 561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5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9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 Шпаковского муниципального округа Ставропольского края в области имущественных отно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495 10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5 10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 7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1 63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31 636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4 432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8 432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 432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 432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7 20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7 20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7 20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5 35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5 35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5 35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844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 569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 569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957 078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4 076 446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66 056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регулярных перевозок по муниципальным маршрутам регулярных перевоз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23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23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702 117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405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702 117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405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47 039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4 28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59 28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627 939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06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27 939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406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19 100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19 100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4 557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4 557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4 557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2 151 04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151 04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151 04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5 73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5 73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5 73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342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598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59 691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59 691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59 691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9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документации, проведение экспертизы и прочих услуг в рамках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9Д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9Д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SД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4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SД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4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059 582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58 665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56 924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0 599 961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702 090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00 3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497 340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8 54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06 801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4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4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4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34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65 819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9 536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7 79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648 794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48 794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48 794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97 50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97 50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97 50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97 50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6 710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6 710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6 710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6 710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05 604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 604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95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95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3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3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9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9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0 93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0 93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0 93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0 937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09 36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2 413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09 36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2 413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09 36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2 413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09 36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2 413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4 208 179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48 672 647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439 91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 589 238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553 634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 383 612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4 730 173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2 694 568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524 547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730 173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 694 568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524 547,1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913 8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434 358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434 35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8 657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8 19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8 19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553 533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55 933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75 287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018 667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921 857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941 211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517 919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691 109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710 463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74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74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74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S9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S9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L4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L4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1 423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1 423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 423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82 666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614 973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280 93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20 606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14 848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20 606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14 848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Михайловск, ул.Ботаническая, д.34/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А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62 060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 125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99 47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А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62 060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 125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99 47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266 39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667 973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4 375 733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918 288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 597 38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305 148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918 288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 597 388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305 148,4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6 071 55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7 545 53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47 116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07 733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2 095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693 674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84 890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1 365 732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367 311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62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62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62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24 9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24 9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716 651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79 84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716 651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79 84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77 422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03 132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03 132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7 30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7 30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940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 363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18 424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181 274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18 394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757 683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18 394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757 683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 03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59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 03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59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64 71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29 332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36 86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 3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 3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 68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 994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 68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 994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64 3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64 35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30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А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30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11 555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19 508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15 959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15 959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98 183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52 74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52 74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0 504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0 504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5 698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5 698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37 6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7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4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2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41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9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615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58 844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58 844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89 28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29 833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493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4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4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59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59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59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7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7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7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61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88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88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88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8 643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9 36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9 36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0 248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0 248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6 078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6 078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8 39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8 39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8 39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5 40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5 40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5 40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220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95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95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33 390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55 06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55 06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89 090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0 766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10 766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 248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92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924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6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6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6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5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735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735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44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9 296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 00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3 553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3 553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54 767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838 16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58 49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600 295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1 959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600 295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1 959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91 220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325 076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6 247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25 056,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48 928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44 655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88 928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33 745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67 460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67 460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55 193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7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48 649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3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513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089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089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2 90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14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148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14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755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 85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 85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4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4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S6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0 947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S6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0 947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8 993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1 897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901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901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901,5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6 327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99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9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одпрограммы "Государственная поддержка отрасли культуры" государственной программы Ставропольского края "Сохранение и развитие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L5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L5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09 075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6 882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16 036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5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5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5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894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714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493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93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634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93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634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90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079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90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079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2 445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4 168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2 445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4 168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30 585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9 38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9 382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6 794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970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4 34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4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799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799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4 472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6 207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46 207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6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0 67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2 409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2 409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2 409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39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39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39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010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010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010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 264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 264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 264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64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8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8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42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42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42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6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388 857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779 863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799 451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721 296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1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9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471 296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6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471 296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6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11 842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21 41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84 022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2 519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7 296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9 48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54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 464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7 296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9 48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49 813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89 813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2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02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1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 6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39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2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889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42 110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7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11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47 963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47 963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5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9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2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4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4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1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0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0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459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459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59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гражданам, заключившим контракт о прохождении военной службы с Министерством обороны Российской Федерации в 2025 год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146 617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320 98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61 99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69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69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 5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 5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99 591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46 59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60 55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14 475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78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535 334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2 336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5 334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2 336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4 759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9 617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4 759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9 617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9 75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9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83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7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8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7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8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2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3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41 98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33 98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03 39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35 89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69 70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23 84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64 70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643 84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3 00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107 701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8 00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7 701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31 793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5 179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26 793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95 179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2 00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2 00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0 9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70 9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70 9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 543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 543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438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438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 961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 754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56 18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56 188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56 18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 105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 898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 94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7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7,7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7,7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65 688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7 424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71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71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71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8 672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6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64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64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3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1 059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4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7 459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687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687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687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8 77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7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7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7 26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7 26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7 26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7 26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16 758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516 758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 5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 5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1 248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1 248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9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9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9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61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61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61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693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69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693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50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0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2 063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2 063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 075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 075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 075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 121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121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121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93 35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 705 751 946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 319 367 007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928 549 447,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И.В. 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8:00Z</dcterms:created>
  <dc:creator>Кузьмина</dc:creator>
  <dc:description/>
  <cp:keywords/>
  <dc:language>en-US</dc:language>
  <cp:lastModifiedBy>dyup</cp:lastModifiedBy>
  <cp:lastPrinted>2022-12-12T15:04:00Z</cp:lastPrinted>
  <dcterms:modified xsi:type="dcterms:W3CDTF">2025-07-02T12:38:00Z</dcterms:modified>
  <cp:revision>2</cp:revision>
  <dc:subject/>
  <dc:title>                </dc:title>
</cp:coreProperties>
</file>